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64" w:leader="none"/>
        </w:tabs>
        <w:spacing w:lineRule="auto" w:line="240" w:before="0" w:after="0"/>
        <w:jc w:val="center"/>
        <w:rPr/>
      </w:pPr>
      <w:r>
        <w:rPr>
          <w:rFonts w:cs="Calibri" w:ascii="Berlin Sans FB Demi" w:hAnsi="Berlin Sans FB Demi"/>
          <w:bCs/>
          <w:caps/>
          <w:sz w:val="36"/>
          <w:szCs w:val="36"/>
          <w:lang w:val="id-ID"/>
        </w:rPr>
        <w:t>STANDARD operasional prosedur (SOP)  SD</w:t>
      </w:r>
      <w:r>
        <w:rPr>
          <w:rFonts w:cs="Calibri" w:ascii="Berlin Sans FB Demi" w:hAnsi="Berlin Sans FB Demi"/>
          <w:bCs/>
          <w:caps/>
          <w:sz w:val="36"/>
          <w:szCs w:val="36"/>
        </w:rPr>
        <w:t xml:space="preserve">/MADRASAH,SMP,SMA </w:t>
      </w:r>
    </w:p>
    <w:p>
      <w:pPr>
        <w:pStyle w:val="Normal"/>
        <w:tabs>
          <w:tab w:val="clear" w:pos="720"/>
          <w:tab w:val="center" w:pos="8364" w:leader="none"/>
        </w:tabs>
        <w:spacing w:lineRule="auto" w:line="240" w:before="0" w:after="0"/>
        <w:jc w:val="center"/>
        <w:rPr>
          <w:rFonts w:ascii="Berlin Sans FB Demi" w:hAnsi="Berlin Sans FB Demi" w:cs="Calibri"/>
          <w:bCs/>
          <w:caps/>
          <w:sz w:val="36"/>
          <w:szCs w:val="36"/>
          <w:u w:val="single"/>
        </w:rPr>
      </w:pPr>
      <w:r>
        <w:rPr>
          <w:rFonts w:cs="Calibri" w:ascii="Berlin Sans FB Demi" w:hAnsi="Berlin Sans FB Demi"/>
          <w:bCs/>
          <w:caps/>
          <w:sz w:val="36"/>
          <w:szCs w:val="36"/>
          <w:u w:val="single"/>
          <w:lang w:val="id-ID"/>
        </w:rPr>
        <w:t xml:space="preserve">GEMPA  </w:t>
      </w:r>
      <w:r>
        <w:rPr>
          <w:rFonts w:cs="Calibri" w:ascii="Berlin Sans FB Demi" w:hAnsi="Berlin Sans FB Demi"/>
          <w:bCs/>
          <w:caps/>
          <w:sz w:val="36"/>
          <w:szCs w:val="36"/>
          <w:u w:val="single"/>
        </w:rPr>
        <w:t xml:space="preserve">BUMI </w:t>
      </w:r>
      <w:r>
        <w:rPr>
          <w:rFonts w:cs="Calibri" w:ascii="Berlin Sans FB Demi" w:hAnsi="Berlin Sans FB Demi"/>
          <w:bCs/>
          <w:caps/>
          <w:sz w:val="36"/>
          <w:szCs w:val="36"/>
          <w:u w:val="single"/>
          <w:lang w:val="id-ID"/>
        </w:rPr>
        <w:t>BERPOTENSI TSUNAMI</w:t>
      </w:r>
    </w:p>
    <w:p>
      <w:pPr>
        <w:pStyle w:val="Normal"/>
        <w:tabs>
          <w:tab w:val="clear" w:pos="720"/>
          <w:tab w:val="center" w:pos="8364" w:leader="none"/>
        </w:tabs>
        <w:spacing w:lineRule="auto" w:line="240" w:before="0" w:after="0"/>
        <w:jc w:val="center"/>
        <w:rPr>
          <w:rFonts w:ascii="Berlin Sans FB Demi" w:hAnsi="Berlin Sans FB Demi" w:cs="Calibri"/>
          <w:bCs/>
          <w:caps/>
          <w:sz w:val="44"/>
          <w:szCs w:val="44"/>
          <w:u w:val="single"/>
        </w:rPr>
      </w:pPr>
      <w:r>
        <w:rPr>
          <w:rFonts w:cs="Calibri" w:ascii="Berlin Sans FB Demi" w:hAnsi="Berlin Sans FB Demi"/>
          <w:bCs/>
          <w:cap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d-ID"/>
        </w:rPr>
        <w:t>Prosedur Penyelamatan Dir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isi 1</w:t>
        <w:tab/>
        <w:t xml:space="preserve">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TERJADI GEMPA  BUMI  DENGAN  CIRI-CIRI  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rlangsung terus menurus lebih dari 60 deti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Getaran kuat dan merusak struktur bangunan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80"/>
        <w:gridCol w:w="1980"/>
        <w:gridCol w:w="900"/>
        <w:gridCol w:w="33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gi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a/Kema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294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aimana?</w:t>
            </w:r>
          </w:p>
        </w:tc>
      </w:tr>
      <w:tr>
        <w:trPr>
          <w:trHeight w:val="1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amatan diri dari reruntu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la Sekolah, Guru Penjaskes,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 Kel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 terjadi ben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kolah/ kehalaman sekolah yang aman dari reruntu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 me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Yang didalam ruangan berlindung di bawah kolong meja atau segitiga kehidupan.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uka Akses Menuju Tempat Berkump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 xml:space="preserve">Guru Kelas/Guru Agama/Guru PJOK 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t terjadi ben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uang ke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uka seluruh pintu kelas dan memastikan seluruh siswa/I sudah keluar dari ruangan dengan tertib dan tenang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disi 2</w:t>
        <w:tab/>
        <w:t xml:space="preserve">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PA  BUMI  SELESAI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80"/>
        <w:gridCol w:w="1980"/>
        <w:gridCol w:w="900"/>
        <w:gridCol w:w="33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gi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a/Kema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aimana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KS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gempa sel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PBD atau BM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gempa tidak berpotensi tsunami dengan alat komunikasi yang ada dan memungkinkan untuk digunakan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tidak ada siswa/I yang tinggal/hilang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oordinasi dengan lembaga terkai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mpulkan siswa/i di lap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Guru </w:t>
            </w:r>
            <w:r>
              <w:rPr>
                <w:rFonts w:cs="Arial" w:ascii="Arial" w:hAnsi="Arial"/>
                <w:sz w:val="20"/>
                <w:szCs w:val="20"/>
              </w:rPr>
              <w:t>Kelas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gempa selesai dan berkumpul dilapa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 semua sudah berada dilapa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gelompokkan masing-masing siswa perkelas yang dipandu oleh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guru </w:t>
            </w:r>
            <w:r>
              <w:rPr>
                <w:rFonts w:cs="Arial" w:ascii="Arial" w:hAnsi="Arial"/>
                <w:sz w:val="20"/>
                <w:szCs w:val="20"/>
              </w:rPr>
              <w:t>kelas.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ikan air minum kepada seluruh siswa/siswi d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 lain-la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olongan Pertama Gawat Daru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dang Kedaruratan dan Logist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gempa sel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ilapa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ukan pertolongan pertama pad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muridi</w:t>
            </w:r>
            <w:r>
              <w:rPr>
                <w:rFonts w:cs="Arial" w:ascii="Arial" w:hAnsi="Arial"/>
                <w:sz w:val="20"/>
                <w:szCs w:val="20"/>
              </w:rPr>
              <w:t xml:space="preserve"> yang luka ringan dan apabila luka berat segera dibawa kepuskesm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atikan aliran listr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Penjaga Sekola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lah gempa sel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t semua sudah berada dilapa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atikan semua aliran listrik atau mencabut alat-alat listik dikantor dan kel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embalikan Siswa/I ke Orang Tu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Guru kelas masing-mas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lah gempa sel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pangan/kelas apabila memungki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embalikan siswa/siswi ke orang tuanya dengan dipandu oleh wali kelas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disi 3</w:t>
        <w:tab/>
        <w:t xml:space="preserve">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PA  BERPOTENSI  TSUNAMI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7"/>
        <w:gridCol w:w="22"/>
        <w:gridCol w:w="1260"/>
        <w:gridCol w:w="1980"/>
        <w:gridCol w:w="900"/>
        <w:gridCol w:w="33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gi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a/Kema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aimana?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gkah-langkah penyelamatan seperti kondisi 1</w:t>
            </w:r>
          </w:p>
        </w:tc>
      </w:tr>
      <w:tr>
        <w:trPr>
          <w:trHeight w:val="1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KSBS</w:t>
            </w:r>
            <w:r>
              <w:rPr>
                <w:rFonts w:cs="Arial" w:ascii="Arial" w:hAnsi="Arial"/>
                <w:sz w:val="20"/>
                <w:szCs w:val="20"/>
              </w:rPr>
              <w:t xml:space="preserve"> (Siaga Bencana Berbasis Sekola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gempa sel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t semua sudah berada dilapan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nit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bungi lembaga terkait untuk memastikan status gempa</w:t>
            </w:r>
          </w:p>
        </w:tc>
      </w:tr>
      <w:tr>
        <w:trPr>
          <w:trHeight w:val="1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mberikan informasi untuk melakukan evakuasi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KS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telah menrima informasi dari BPBD atau BM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ilapangan tempat berkumpul menuju ketempat evakuasi semnetara (shel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it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mumkan/menginformasikan status bencana dan mengungsikan kelokasi yang lebih tinggi.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-murid berjalan dalam bentuk barisan dibimbing/ dipandu oleh guru-guru dengan tertib.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gerak Menuj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mpat evakuasi (shelter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Tim Tanggap Daru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informasi didapat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t semua sudah berada dilapan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it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endu peserta didik dan guru menuju tempt evakuasi sementa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lakukan pendataan terhadap jumlah murid yang sampai ditempat evakuasi (shelter)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uru Kelas masing-m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telah sampai ditempat evakuasi sementara (shel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itempat evakuasi semen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it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ing-masing peserta didik berkumpul sesuai dengan kelas masing-mas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sil pendaan peserta disik dilaporkan hasiln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ueu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telah pendata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peserta did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KSBS dan Kep S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i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laporkan kondisi siswa secara keseluruh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lakukan pencarian terhadap peserta didik yang tidak samaai keshelt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KSBS dan Bidang Tanggap Daru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tellah landaan tsunami berakh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kitar perjalanan menuju tempat evakuasi semnetara (she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telah 4 j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lakukan pencarian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b/>
          <w:b/>
        </w:rPr>
      </w:pPr>
      <w:r>
        <w:rPr>
          <w:b/>
        </w:rPr>
        <w:t>Kepala Sekol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259" w:footer="0" w:bottom="1440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alibri-Bold" w:hAnsi="Calibri-Bold" w:eastAsia="Calibri-Bold" w:cs="Calibri-Bold"/>
        <w:bCs/>
        <w:color w:val="000000"/>
        <w:sz w:val="20"/>
        <w:szCs w:val="26"/>
      </w:rPr>
    </w:pPr>
    <w:r>
      <w:rPr>
        <w:rFonts w:eastAsia="Calibri-Bold" w:cs="Calibri-Bold" w:ascii="Calibri-Bold" w:hAnsi="Calibri-Bold"/>
        <w:bCs/>
        <w:color w:val="000000"/>
        <w:sz w:val="20"/>
        <w:szCs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Calibri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ks1Char">
    <w:name w:val="teks1 Char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1">
    <w:name w:val="teks1"/>
    <w:basedOn w:val="Normal"/>
    <w:qFormat/>
    <w:pPr>
      <w:spacing w:lineRule="auto" w:line="360" w:before="240" w:after="120"/>
      <w:jc w:val="both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0:00Z</dcterms:created>
  <dc:creator>Khairul Fahmi</dc:creator>
  <dc:description/>
  <cp:keywords/>
  <dc:language>en-US</dc:language>
  <cp:lastModifiedBy>ASUS</cp:lastModifiedBy>
  <cp:lastPrinted>2016-05-26T20:38:00Z</cp:lastPrinted>
  <dcterms:modified xsi:type="dcterms:W3CDTF">2023-09-24T08:45:00Z</dcterms:modified>
  <cp:revision>21</cp:revision>
  <dc:subject/>
  <dc:title/>
</cp:coreProperties>
</file>