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835" w:hanging="212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ugas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gas Tim Siaga Bencana Sekolah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835" w:hanging="212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ebelum, Saat dan Setelah Bencana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835" w:hanging="212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51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3600"/>
        <w:gridCol w:w="2970"/>
        <w:gridCol w:w="2340"/>
        <w:gridCol w:w="297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ida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ama Petugas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UGAS TUGA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asa norm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ebelum benc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aat benc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etelah bencan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rdin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 (Kepala Sekola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ngkoordinir anggota tim siag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empersiapkan kebutuhan kapasitas anggota tentang pengetahuan kebencana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erikan informasi tentang jalur evakuasi kepada bidang trasportas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ngontak cabang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Dina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untuk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enyampaik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kondis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dan langkah2 ya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akan diamb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erkordinasi dengan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semu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nggota tim siag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kuasi di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nyampaikan lapo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kepada dinas pendidi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caba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nyampaikan laporan 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kelurah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nyampaikan laporan k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puskesmas jika perlu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bantuan ruju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mantau kemungkin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terjadinya bencana susula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dang Evakua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,..............,.................. (Siswa). .......................dan ..............(Sisw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uat peta jalur evaku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-     </w:t>
            </w:r>
            <w:r>
              <w:rPr>
                <w:rFonts w:cs="Arial Narrow" w:ascii="Arial Narrow" w:hAnsi="Arial Narrow"/>
                <w:sz w:val="24"/>
                <w:szCs w:val="24"/>
              </w:rPr>
              <w:t>Menyiapkan tempat evaku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mberikan arahan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pa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murid ke semua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kela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enghitung jumlah Sisw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ngevakuasi warga sekolah ke tempat evaku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antu mengangkut korban yang dievaku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enghitung atau mendat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jumlah korban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>Menghitung jumlah siswa</w:t>
            </w:r>
          </w:p>
        </w:tc>
      </w:tr>
      <w:tr>
        <w:trPr>
          <w:trHeight w:val="18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dang Kesehat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(guru pengampu PMR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...............,..............,..............,..............,..............(Siswa) dan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iswi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uru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Menyiapkan dokter kec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Menyiapkan obat oba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lakukan pelatihan tentang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t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ara pengobata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ngecek kondisi dan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kelengkap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Ob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Menyiapkan obat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 obat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</w:t>
            </w:r>
            <w:r>
              <w:rPr>
                <w:rFonts w:cs="Arial Narrow" w:ascii="Arial Narrow" w:hAnsi="Arial Narrow"/>
                <w:sz w:val="24"/>
                <w:szCs w:val="24"/>
              </w:rPr>
              <w:t>engecek kondisi d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kelengkapan ob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kuasi di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Mengecek jika ada ya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luka-luka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3emberi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engobatan kepada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korb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laporkan data kondi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korban kepada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koordina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tim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dang Transporta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,..............................(gur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6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ngoordinir anggota ti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6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ngkoordinasikan kebutuhan transportasi dengan pemilik kendara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enyediakan alat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ranspor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kuasi di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dang Keaman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enja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,.............................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( Komite Sekolah 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nyusun jadwal piket tim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Siag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Membagi tugas ti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keaman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nyelamatkan bara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barang pen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ngunci semua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ruang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di seko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kuasi di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Arial Narrow" w:ascii="Arial Narrow" w:hAnsi="Arial Narrow"/>
                <w:sz w:val="24"/>
                <w:szCs w:val="24"/>
              </w:rPr>
              <w:t>Menjaga keamanan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temp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pengungsi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ngontrol kondis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sekola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laporkan kondisi 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koordinat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dang Komunika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(Komite Sekolah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(Guru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....................... dan ................. (Siswi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...................(guru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</w:t>
            </w:r>
            <w:r>
              <w:rPr>
                <w:rFonts w:cs="Arial Narrow" w:ascii="Arial Narrow" w:hAnsi="Arial Narrow"/>
                <w:sz w:val="24"/>
                <w:szCs w:val="24"/>
              </w:rPr>
              <w:t>elakukan sosialisas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tenta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prosedur tetap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evakuasi kepad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seluruh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warg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lakukan sosialisas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prosed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tetap, tanda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peringatan bahaya d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tentang titik kumpul kepada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urid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/sisw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Mencari informas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tenta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kondisi d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pantai atau pesisi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dengan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engontak Bapa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(no.HP.............................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laporkan kondisi air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lau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kepada koordinator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TS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mbunyikan ala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peringatan tanda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bahay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kentonga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ngontak perwakil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orangtua murid untu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enyampaikan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nform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evaku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kuasi di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laporkan kondisi ke koordinator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240"/>
        <w:ind w:left="2835" w:hanging="212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2835" w:hanging="212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2835" w:hanging="212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epala Sekolah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2835" w:hanging="212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2835" w:hanging="212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200"/>
        <w:ind w:left="2835" w:hanging="212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1:00Z</dcterms:created>
  <dc:creator>KYPA</dc:creator>
  <dc:description/>
  <cp:keywords/>
  <dc:language>en-US</dc:language>
  <cp:lastModifiedBy>ASUS</cp:lastModifiedBy>
  <cp:lastPrinted>2016-05-26T21:02:00Z</cp:lastPrinted>
  <dcterms:modified xsi:type="dcterms:W3CDTF">2023-09-24T08:51:00Z</dcterms:modified>
  <cp:revision>37</cp:revision>
  <dc:subject/>
  <dc:title/>
</cp:coreProperties>
</file>